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G: Annual General Mandat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4 April 2018, An Giang Port Joint Stock Company announced the Annual General Mandate 2018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1: </w:t>
      </w:r>
      <w:r>
        <w:rPr>
          <w:rFonts w:cs="Arial" w:ascii="Arial" w:hAnsi="Arial"/>
          <w:sz w:val="20"/>
          <w:szCs w:val="20"/>
        </w:rPr>
        <w:t>The Annual General Meeting of Shareholders 2018 approved with the following content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Board of Directors’ report on the operation results in 2018 and the operation orientations for 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port on production and business results in 2017 and the operation orientations for 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tatement on the 2018 production and business plan with main targets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(ton):</w:t>
        <w:tab/>
        <w:tab/>
        <w:t>1,930,000 t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</w:t>
        <w:tab/>
        <w:tab/>
        <w:tab/>
        <w:t>VND 74,680,00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ab/>
        <w:t>VND 5,000,00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</w:t>
        <w:tab/>
        <w:tab/>
        <w:t>VND 4,000,00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rate:</w:t>
        <w:tab/>
        <w:tab/>
        <w:t>2.4% of Charter capi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tatement on the audited financial statement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e the statement on the 2017 profit distribution of the Company. In specifi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in 201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3,637,6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for f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of profit after t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ment and development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6,681,8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nus and welfare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3,363,7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ing profit after distribution for funds 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3,592,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profit from previous years 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tributed profit (III) = (I) + 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3,592,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1.95% of Charter capital) (I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3,400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9% of profit after t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(IV) – 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upervisory Board’s report on operation results in 2017 and the operation plan for 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tatement on settlement of wage fund in 201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of wage fund of employees in 2017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age fund: VND 10,528,000,0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words: Ten billion five hundred twenty eight million dong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of the wage fund of executive managers of the Company in 2017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age fund: VND 1,005,960,0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words: One billion five million nine hundred sixty thousand dong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tatement on the planned wage fund for 20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ed wage fund of employees for 2018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age fund: VND 12,455,000,0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words: Twelve billion four hundred fifty five million dong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ed wage fund of the executive managers of the Company for 2018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age fund: VND 1,968,000,0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word: One billion nine hundred sixty eight million dong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statement on remuneration of Board of Directors and Supervisory Board in 20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Board of Director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members of Board of Directors: 7 pers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 of Board of Directors: </w:t>
        <w:tab/>
        <w:tab/>
        <w:t>VND 5,500,000/ 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man of Board of Directors:</w:t>
        <w:tab/>
        <w:t>VND 4,500,000/ 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Board of Directors:</w:t>
        <w:tab/>
        <w:tab/>
        <w:t>VND 3,500,000/ mont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Supervisory Boar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members of Supervisory Board: 3 pers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upervisory Board:</w:t>
        <w:tab/>
        <w:tab/>
        <w:tab/>
        <w:t>VND 2,500,000/ 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Supervisory Board:</w:t>
        <w:tab/>
        <w:tab/>
        <w:t>VND 1,500,000/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selecting A&amp;C Auditing and Consulting Co., Ltd to audit the Company’s financial statements in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2: </w:t>
      </w:r>
      <w:r>
        <w:rPr>
          <w:rFonts w:cs="Arial" w:ascii="Arial" w:hAnsi="Arial"/>
          <w:sz w:val="20"/>
          <w:szCs w:val="20"/>
        </w:rPr>
        <w:t>The Annual General Mandate 2018 takes effect from the signing da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 and Management Board of the Company are responsible for performing the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1:00Z</dcterms:created>
  <dc:creator>Admin</dc:creator>
  <dc:description/>
  <cp:keywords/>
  <dc:language>en-US</dc:language>
  <cp:lastModifiedBy>Admin</cp:lastModifiedBy>
  <dcterms:modified xsi:type="dcterms:W3CDTF">2018-05-01T15:42:00Z</dcterms:modified>
  <cp:revision>4</cp:revision>
  <dc:subject/>
  <dc:title/>
</cp:coreProperties>
</file>